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 (учебник  Т.А. Ладыженская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805"/>
        <w:gridCol w:w="1794"/>
        <w:gridCol w:w="1794"/>
        <w:gridCol w:w="1794"/>
      </w:tblGrid>
      <w:tr>
        <w:trPr>
          <w:trHeight w:val="4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1, упр. 574, 5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упр.578, 5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 упр.586(устно), 5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4, упр. 589(устно), 590, 5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. 593, 5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</w:t>
      </w:r>
      <w:r>
        <w:rPr/>
        <w:t xml:space="preserve"> Коровино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827"/>
      </w:tblGrid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-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сютка заблуд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фрагмент рассказа, когда мальчик понимает, что заблудился. Как меняется его п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ёт себя мальчик, оставшийся один в тай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с. 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/>
        <w:t xml:space="preserve"> русский язык (учебник  Т.А. Ладыженская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52"/>
      </w:tblGrid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с.164-167, упр.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пр.301(устно), 303 (письменн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 упр. 3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 Коровиной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4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Тэффи «Жизнь и воротник». Письменно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стична ли ситуация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пермены произошли в Олечке после покупки ворот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черты характера присутствуют у героини? Когда они прояв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ой художественный приём лежит в основе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то символизирует воротник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 М. Зощенко «История боле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чего направлен пафос рассказ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абсурдность происходящег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юмористический или сатирический? Обоснуйте свою точку зр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9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усский язык (учебник  Бархударов, Крючков</w:t>
      </w:r>
      <w:r>
        <w:rPr/>
        <w:t xml:space="preserve"> 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435"/>
      </w:tblGrid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8, упр.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упр. 306, 307(выписать предложения с авторскими знакам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310, 3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9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 Коровиной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9"/>
        <w:gridCol w:w="3588"/>
      </w:tblGrid>
      <w:tr>
        <w:trPr>
          <w:trHeight w:val="4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56 прочитать, с.55 ? №1,3(на вопросы отвечаем письменно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74, с.73 ? № 1,4,6 на вопросы отвечаем письменн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87,  с.87 ? 1,2,4 на вопросы отвечаем письмен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 (Власенковв, Рыбченковой</w:t>
      </w:r>
      <w:r>
        <w:rPr/>
        <w:t>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82"/>
      </w:tblGrid>
      <w:tr>
        <w:trPr>
          <w:trHeight w:val="4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4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8, упр.129 задания после текста 1,2,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8, упр.128 (уст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6 апреля по 1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литература (учебник Сахаров, Зинин</w:t>
      </w:r>
      <w:r>
        <w:rPr/>
        <w:t xml:space="preserve">  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9"/>
        <w:gridCol w:w="3588"/>
      </w:tblGrid>
      <w:tr>
        <w:trPr>
          <w:trHeight w:val="4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03-2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 Причины, толкнувшие Раскольникова на убийств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текста по плану с 2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видригайлова и Разумихина. Какую роль они играют в рома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50:00Z</dcterms:created>
  <dc:creator>Наталья</dc:creator>
  <dc:description/>
  <cp:keywords/>
  <dc:language>en-US</dc:language>
  <cp:lastModifiedBy>Наталья</cp:lastModifiedBy>
  <dcterms:modified xsi:type="dcterms:W3CDTF">2020-04-04T17:35:00Z</dcterms:modified>
  <cp:revision>12</cp:revision>
  <dc:subject/>
  <dc:title/>
</cp:coreProperties>
</file>